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>I Dreamed A Dream (Les Miserable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sic by Caude-Michel Schonber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rics by Herbert Kretzme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  <w:t>(complete chorus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dreamed a dream in time gone b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hope was high and life worth living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dreamed that love would never di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dreamed that God would be forgiving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n I was young and unafrai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dreams were made and used and waste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re was no ransom to be pai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 song unsung, no wine untasted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the tigers come at night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ith their voices soft as thunder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s they turn your hope apart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s they turn your dreams to shame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slept a summer by my sid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filled my dreams with endless wonder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took my childhood in his strid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he was gone when autumn came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change key)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still I dream he'd come to m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at we would live the years together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there are dreams that cannot b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there are storms we cannot weather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had a dream my life would b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So different from the hell I'm living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So different now from what it seeme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w life has killed the dream I dreame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9-23T11:20:00Z</dcterms:modified>
  <cp:revision>2</cp:revision>
  <dc:subject/>
  <dc:title>Just Arrived (Copacabana)</dc:title>
</cp:coreProperties>
</file>